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wernia, dn. 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Garamond" w:ascii="Garamond" w:hAnsi="Garamond"/>
        </w:rPr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(imię, nazwisko, adres wnioskodawcy)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Garamond" w:ascii="Garamond" w:hAnsi="Garamond"/>
        </w:rPr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(imię, nazwisko, adres wnioskodawcy)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</w:t>
      </w:r>
      <w:r>
        <w:rPr>
          <w:rFonts w:cs="Garamond" w:ascii="Garamond" w:hAnsi="Garamond"/>
          <w:b/>
          <w:sz w:val="28"/>
          <w:szCs w:val="28"/>
        </w:rPr>
        <w:t xml:space="preserve">BURMISTRZ  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GMINY ALWERNIA</w:t>
      </w:r>
    </w:p>
    <w:p>
      <w:pPr>
        <w:pStyle w:val="TextBodyIndent"/>
        <w:ind w:left="0" w:right="0" w:hanging="0"/>
        <w:jc w:val="center"/>
        <w:rPr>
          <w:rFonts w:ascii="Garamond" w:hAnsi="Garamond" w:cs="Garamond"/>
          <w:b/>
          <w:b/>
          <w:sz w:val="28"/>
          <w:szCs w:val="16"/>
        </w:rPr>
      </w:pPr>
      <w:r>
        <w:rPr>
          <w:rFonts w:cs="Garamond" w:ascii="Garamond" w:hAnsi="Garamond"/>
          <w:b/>
          <w:sz w:val="28"/>
          <w:szCs w:val="16"/>
        </w:rPr>
      </w:r>
    </w:p>
    <w:p>
      <w:pPr>
        <w:pStyle w:val="TextBodyIndent"/>
        <w:ind w:left="0" w:right="0" w:hanging="0"/>
        <w:jc w:val="center"/>
        <w:rPr>
          <w:rFonts w:ascii="Garamond" w:hAnsi="Garamond" w:cs="Garamond"/>
          <w:b/>
          <w:b/>
          <w:sz w:val="28"/>
          <w:szCs w:val="16"/>
        </w:rPr>
      </w:pPr>
      <w:r>
        <w:rPr>
          <w:rFonts w:cs="Garamond" w:ascii="Garamond" w:hAnsi="Garamond"/>
          <w:b/>
          <w:sz w:val="28"/>
          <w:szCs w:val="16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niosek o połączenie i ponowny podział nieruchomości w trybie art. 93</w:t>
      </w:r>
    </w:p>
    <w:p>
      <w:pPr>
        <w:pStyle w:val="TextBodyIndent"/>
        <w:ind w:left="0" w:righ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związku z art. 98b ustawy o gospodarce nieruchomościami</w:t>
      </w:r>
    </w:p>
    <w:p>
      <w:pPr>
        <w:pStyle w:val="TextBodyIndent"/>
        <w:ind w:left="0" w:righ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ing1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osimy o połączenie i ponowny podział na działki gruntu nieruchomości oznaczo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r działki ................................... położonej w obrębie .................................... ujawnionej w księdze wieczystej             nr ............................................, stanowiącej własność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r działki ................................... położonej w obrębie .................................... ujawnionej w księdze wieczystej             nr ............................................, stanowiącej własność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nieważ ukształtowanie ww. nieruchomości uniemożliwia ich racjonalne zagospodarowani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ktem notarialnym nr ...................................... z dnia ....................................... zobowiązaliśmy się do dokonania w drodze zamiany, wzajemnego przeniesienia praw do części nieruchomości, które weszły w skład nowo wydzielonych działek gruntu.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stęp do drogi publicznej ul.....................................do proponowanych do wydzielenia działek gruntu                nr: ............................................................................ odbywać się będzie: </w:t>
      </w:r>
    </w:p>
    <w:p>
      <w:pPr>
        <w:pStyle w:val="TextBodyIndent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1) bezpośrednio z drogi publicznej - ulicy 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2) pośrednio z drogi wewnętrznej (ulica ................................................) /dz. nr .............................................</w:t>
      </w:r>
    </w:p>
    <w:p>
      <w:pPr>
        <w:pStyle w:val="TextBodyIndent"/>
        <w:spacing w:lineRule="auto" w:line="360"/>
        <w:ind w:left="284" w:right="0" w:hanging="284"/>
        <w:jc w:val="both"/>
        <w:rPr/>
      </w:pPr>
      <w:r>
        <w:rPr>
          <w:rFonts w:cs="Garamond" w:ascii="Garamond" w:hAnsi="Garamond"/>
          <w:sz w:val="24"/>
          <w:szCs w:val="24"/>
        </w:rPr>
        <w:t>3) pośrednio przez działkę gruntu oznaczoną nr................................................... wydzieloną w niniejszym podziale pod drogę wewnętrzną</w:t>
      </w:r>
    </w:p>
    <w:p>
      <w:pPr>
        <w:pStyle w:val="TextBodyIndent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4) pośrednio na zasadach ustanowienia odpowiednich służebności drogowych (opis przebiegu</w:t>
      </w:r>
    </w:p>
    <w:p>
      <w:pPr>
        <w:pStyle w:val="TextBodyIndent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służebności: 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ałączniki:</w:t>
      </w:r>
    </w:p>
    <w:p>
      <w:pPr>
        <w:pStyle w:val="TextBodyIndent"/>
        <w:ind w:left="0" w:right="0" w:hanging="0"/>
        <w:rPr>
          <w:rFonts w:ascii="Garamond" w:hAnsi="Garamond" w:cs="Garamond"/>
          <w:b/>
          <w:b/>
          <w:sz w:val="20"/>
          <w:szCs w:val="24"/>
          <w:u w:val="single"/>
        </w:rPr>
      </w:pPr>
      <w:r>
        <w:rPr>
          <w:rFonts w:cs="Garamond" w:ascii="Garamond" w:hAnsi="Garamond"/>
          <w:b/>
          <w:sz w:val="20"/>
          <w:szCs w:val="24"/>
          <w:u w:val="single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291"/>
      </w:tblGrid>
      <w:tr>
        <w:trPr>
          <w:trHeight w:val="25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4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 etap</w:t>
            </w:r>
          </w:p>
          <w:p>
            <w:pPr>
              <w:pStyle w:val="Normal"/>
              <w:ind w:left="-54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0"/>
              <w:ind w:left="-54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1) aktualny odpis z księgi wieczystej lub inny dokument stwierdzający tytuł prawny do nieruchomości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) wypis z katastru nieruchomości i kopię mapy ewidencyjnej obejmującej nieruchomość podlegającą podziałowi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3) decyzja o warunkach zabudowy i zagospodarowania terenu ( w przypadku braku planu miejscowego)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3a) pozwolenie w przypadku nieruchomości wpisanej do rejestru zabytków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) wstępny projekt podziału – 3 egz.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) akt notarialny dot. zobowiązania zawartego pomiędzy właścicielami nieruchomości do dokonania, w drodze zamiany, wzajemnego przeniesienia praw do części nieruchomości, które zostaną wydzielone w wyniku podziału.</w:t>
            </w:r>
          </w:p>
        </w:tc>
      </w:tr>
      <w:tr>
        <w:trPr>
          <w:trHeight w:val="18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4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0"/>
              <w:ind w:left="-54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 etap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</w:rPr>
              <w:t>6) protokół z przyjęcia granic nieruchomości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</w:rPr>
              <w:t>7) wykaz zmian gruntowych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</w:rPr>
              <w:t>8) wykaz synchronizacyjny, jeżeli oznaczenie działek gruntu w katastrze nieruchomości jest inne niż w księdze wieczystej,</w:t>
            </w:r>
          </w:p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) mapa z projektem podziału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oznałem/-am/ się z klauzulą informacyjną dotyczącą przetwarzania danych osobowych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>Podanie danych jest dobrowolne, aczkolwiek niezbędne do rozpatrzenia niniejszego zgłoszenia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97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97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97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97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.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97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97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.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978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97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.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97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97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.…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3686" w:hanging="0"/>
        <w:jc w:val="center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16"/>
          <w:szCs w:val="16"/>
        </w:rPr>
        <w:t>(podpisy wnioskodawców)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KLAUZULA INFORMACYJN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la klientów Urzędu Miejskiego w Alwerni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13 ust. 1 i 2 Rozporządzenia Parlamentu Europejskiego i Rady (UE) 2016/679     </w:t>
        <w:br/>
        <w:t>z dnia 27 kwietnia 2016 r. w sprawie ochrony osób fizycznych w związku z przetwarzaniem danych osobowych i w sprawie swobodnego przepływu takich danych oraz uchylenia dyrektywy 95/46/WE (ogólne rozporządzenie o ochronie danych) (Dz.U.UE. L 119, z 2016 r. poz. 1), zwanego dalej „RODO”,</w:t>
        <w:br/>
        <w:t xml:space="preserve"> informuje się klientów Urzędu Miejskiego w Alwerni, że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ratorem zbieranych i przetwarzanych przez Urząd Miejski w Alwerni danych osobowych klientów jest Burmistrz Gminy Alwernia ul. Zbigniewa Gęsikowskiego 7, 32-566 Alwernia, tel. 12 283 11 15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akt z Inspektorem Ochrony Danych w sprawach dotyczących przetwarzania danych osobowych: iod@alwernia.pl , tel. 12 283 11 15</w:t>
      </w:r>
    </w:p>
    <w:p>
      <w:pPr>
        <w:pStyle w:val="Akapitzlist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e osobowe klientów są zbierane i przetwarzane  w celu możliwości wykonywania przez Urząd Miejski w Alwerni ustawowych zadań publicznych, określonych m.in. w ustawie z dnia 8 marca 1990 r.                            o samorządzie gminnym oraz w innych regulacjach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yskane od klientów dane osobowe nie będą udostępniane podmiotom innym, niż upoważnione na podstawie przepisów prawa.</w:t>
      </w:r>
    </w:p>
    <w:p>
      <w:pPr>
        <w:pStyle w:val="Akapitzlist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e osobowe od momentu pozyskania będą przechowywane przez okres wynikający z regulacji prawnych (kategorii archiwalnej dokumentacji, określonej w jednolitym rzeczowym wykazie akt dla organów gmin               i związków międzygminnych; umowy o dofinansowanie zawartej między beneficjentem, a określoną instytucją; trwałości danego projektu i konieczności zachowania dokumentacji projektu do celów kontrolnych itp.). Kryteria okresu przechowywania ustala się w oparciu o klasyfikację i kwalifikację dokumentacji w jednolitym rzeczowym wykazie akt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lienci Urzędu mają prawo wglądu do swoich danych osobowych i ich poprawiania.</w:t>
      </w:r>
    </w:p>
    <w:p>
      <w:pPr>
        <w:pStyle w:val="Akapitzlist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lienci mają prawo wniesienia skargi do organu nadzorczego reprezentowanego przez Prezesa Urzędu Ochrony Danych Osobowych, gdy przetwarzanie danych osobowych naruszałoby przepisy RODO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Garamond" w:hAnsi="Garamond" w:cs="Garamond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UnresolvedMention">
    <w:name w:val="Unresolved Mention"/>
    <w:qFormat/>
    <w:rPr>
      <w:color w:val="605E5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16" w:right="0" w:hanging="1416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9:09:00Z</dcterms:created>
  <dc:creator>Jacek</dc:creator>
  <dc:description/>
  <cp:keywords/>
  <dc:language>en-US</dc:language>
  <cp:lastModifiedBy>adwqwwww wewwsq</cp:lastModifiedBy>
  <cp:lastPrinted>2012-04-25T11:10:00Z</cp:lastPrinted>
  <dcterms:modified xsi:type="dcterms:W3CDTF">2023-09-06T05:53:00Z</dcterms:modified>
  <cp:revision>9</cp:revision>
  <dc:subject/>
  <dc:title>Alwernia, dn</dc:title>
</cp:coreProperties>
</file>