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RMULARZ KONSULTACYJNY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W SPRAWIE OPRACOWANIA </w:t>
      </w:r>
    </w:p>
    <w:p>
      <w:pPr>
        <w:pStyle w:val="NormalWeb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„</w:t>
      </w:r>
      <w:r>
        <w:rPr>
          <w:b/>
          <w:bCs/>
          <w:color w:val="000000"/>
          <w:sz w:val="27"/>
          <w:szCs w:val="27"/>
        </w:rPr>
        <w:t xml:space="preserve">PROGRAMU USŁUG SPOŁECZNYCH SPOŁECZNYCH </w:t>
        <w:br/>
        <w:t>W GMINIE ALWERNIA NA ROK 2025”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miot: Centrum Usług Społecznych w Alwerni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formacje o zgłaszającym: (prosimy wypełnić wyraźnie drukowanymi literami)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pl-PL" w:bidi="ar-SA"/>
              </w:rPr>
              <w:t>Imię i nazwisko</w:t>
            </w:r>
          </w:p>
        </w:tc>
        <w:tc>
          <w:tcPr>
            <w:tcW w:w="623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pl-PL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pl-PL" w:bidi="ar-SA"/>
              </w:rPr>
              <w:t>Adres zamieszkania</w:t>
            </w:r>
          </w:p>
        </w:tc>
        <w:tc>
          <w:tcPr>
            <w:tcW w:w="623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pl-PL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pl-PL" w:bidi="ar-SA"/>
              </w:rPr>
              <w:t>E-mail</w:t>
            </w:r>
          </w:p>
        </w:tc>
        <w:tc>
          <w:tcPr>
            <w:tcW w:w="623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pl-PL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pl-PL" w:bidi="ar-SA"/>
              </w:rPr>
              <w:t>Nr telefonu</w:t>
            </w:r>
          </w:p>
        </w:tc>
        <w:tc>
          <w:tcPr>
            <w:tcW w:w="623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pl-PL" w:bidi="ar-SA"/>
              </w:rPr>
            </w:r>
          </w:p>
        </w:tc>
      </w:tr>
    </w:tbl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eść/ uwagi wniosku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pl-PL" w:bidi="ar-SA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Wypełniony i podpisany osobiście formularz należy przesłać/dostarczyć do dnia </w:t>
        <w:br/>
        <w:t>6 grudnia 2024 r.: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na adres poczty elektronicznej </w:t>
      </w:r>
      <w:hyperlink r:id="rId2">
        <w:r>
          <w:rPr>
            <w:rStyle w:val="InternetLink"/>
            <w:sz w:val="27"/>
            <w:szCs w:val="27"/>
          </w:rPr>
          <w:t>alwernia.cus@gmail.com</w:t>
        </w:r>
      </w:hyperlink>
      <w:r>
        <w:rPr>
          <w:color w:val="000000"/>
          <w:sz w:val="27"/>
          <w:szCs w:val="27"/>
        </w:rPr>
        <w:t xml:space="preserve"> w formie skanu lub zdjęcia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na adres siedziby Centrum Usług Społecznych w Alwerni, </w:t>
        <w:br/>
        <w:t>ul. Zb. Gęsikowskiego 7, 32-566 Alwernia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 pośrednictwem Elektronicznej Platformy Usług Administracji Publicznej (ePUAP) z dopiskiem „Konsultacje CUS”- skrytka: /CUSAlwernia /SkrytkaESP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świadczam, że jestem Mieszkańcem/Mieszkanką Gminy Alwernia, a dane zawarte w formularzu są prawdziwe.</w:t>
      </w:r>
    </w:p>
    <w:p>
      <w:pPr>
        <w:pStyle w:val="NormalWeb"/>
        <w:spacing w:before="280" w:after="280"/>
        <w:ind w:left="467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ind w:left="467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ind w:left="467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</w:t>
      </w:r>
      <w:r>
        <w:rPr>
          <w:color w:val="000000"/>
          <w:sz w:val="27"/>
          <w:szCs w:val="27"/>
        </w:rPr>
        <w:t>..</w:t>
      </w:r>
    </w:p>
    <w:p>
      <w:pPr>
        <w:pStyle w:val="NormalWeb"/>
        <w:spacing w:before="280" w:after="280"/>
        <w:ind w:left="467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ta i czytelny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5f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5f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05fa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05f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wernia.cu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89</Words>
  <Characters>1139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2:00Z</dcterms:created>
  <dc:creator>CUS Alwernia</dc:creator>
  <dc:description/>
  <dc:language>en-US</dc:language>
  <cp:lastModifiedBy>MOPS Alwernia</cp:lastModifiedBy>
  <dcterms:modified xsi:type="dcterms:W3CDTF">2024-11-2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