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20955</wp:posOffset>
            </wp:positionV>
            <wp:extent cx="1449070" cy="827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4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LWERNIA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 Zięby, Dąbrowskiej, Ogrodowa, Garcanska, Różana, Żaczków, Spacerowa, Leśna, Ustronie, Klasztorna, Przecznica, Zacisze, Brzeziny, Gęsikowskiego, Prusa, Skłodowskiej, Krótk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SZKŁO</w:t>
      </w:r>
    </w:p>
    <w:tbl>
      <w:tblPr>
        <w:tblStyle w:val="Tabela-Siatka"/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804"/>
        <w:gridCol w:w="803"/>
        <w:gridCol w:w="798"/>
        <w:gridCol w:w="798"/>
        <w:gridCol w:w="800"/>
        <w:gridCol w:w="794"/>
      </w:tblGrid>
      <w:tr>
        <w:trPr>
          <w:trHeight w:val="4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PLASTIK + PAPIER</w:t>
      </w:r>
    </w:p>
    <w:tbl>
      <w:tblPr>
        <w:tblStyle w:val="Tabela-Siatka"/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01"/>
        <w:gridCol w:w="799"/>
        <w:gridCol w:w="797"/>
        <w:gridCol w:w="800"/>
        <w:gridCol w:w="800"/>
        <w:gridCol w:w="799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należy wystawiać do godziny 7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D LIPCA 2024 APLIKACJA „MOJE ODPADY”, JEST  DOSTĘPNA DLA MIESZKAŃCÓW GMINY ALWER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93675</wp:posOffset>
            </wp:positionV>
            <wp:extent cx="1314450" cy="1333500"/>
            <wp:effectExtent l="0" t="0" r="0" b="0"/>
            <wp:wrapNone/>
            <wp:docPr id="2" name="Obraz 1" descr="Znalezione obrazy dla zapytania moje odpad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Znalezione obrazy dla zapytania moje odpady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4F6228" w:themeColor="accent3" w:themeShade="8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BĄDŹ NA BIEŻĄCO Z OBSŁUGĄ KOMUNALNĄ W TWOJEJ GMINIE.</w:t>
      </w:r>
      <w:r>
        <w:rPr>
          <w:b/>
          <w:i/>
          <w:color w:val="4F6228" w:themeColor="accent3" w:themeShade="8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POBIERZ BEZPŁATNĄ APLIKACJĘ I KORZYSTAJ Z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ODBIORU ODPADÓW W TWOIM TELEFONIE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16"/>
          <w:szCs w:val="16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APLIKACJA NA SMARTFONY Z SYSTEMEM: ANDROID I IO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  <w:u w:val="single"/>
        </w:rPr>
        <w:t>PO POBRANIU WYSZUKAJ SWOJĄ MIEJSCOWOŚĆ ORAZ ULICĘ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6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DA1D96-C044-484F-9BFB-7E7096534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165</Words>
  <Characters>995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8:00Z</dcterms:created>
  <dc:creator>basia</dc:creator>
  <dc:description/>
  <dc:language>en-US</dc:language>
  <cp:lastModifiedBy>Ryszka</cp:lastModifiedBy>
  <cp:lastPrinted>2024-06-14T06:02:00Z</cp:lastPrinted>
  <dcterms:modified xsi:type="dcterms:W3CDTF">2024-06-17T11:2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