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20955</wp:posOffset>
            </wp:positionV>
            <wp:extent cx="1449070" cy="8274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kład Gospodarki Komunalnej „Bolesław” Sp. z o.o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2-329 Bolesław, ul. Osadowa 1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Tel: 32/6421958, 642237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terminach wywozu odpadów na 2024 r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GULICE GÓRNE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e: Jana Pawła-od mostu od nr 20 i 39, Bukowa, Dębowa, Dworska, Grabowa, Jaworowa, Jesionowa, Jeżynowa, Jodłowa, Kamienna, Leszczynowa, Lipowa, Łokietka, Malinowa, Podskale od nr 19, Pogodna, Podwale, Poziomkowa, Sportowców, Tenczyńska, Topolowa, Transportowa, Wierzbowa, Wymiarki, Złot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ZMIESZANE + BIO + SZKŁO</w:t>
      </w:r>
    </w:p>
    <w:tbl>
      <w:tblPr>
        <w:tblStyle w:val="Tabela-Siatka"/>
        <w:tblW w:w="5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804"/>
        <w:gridCol w:w="803"/>
        <w:gridCol w:w="798"/>
        <w:gridCol w:w="798"/>
        <w:gridCol w:w="800"/>
        <w:gridCol w:w="794"/>
      </w:tblGrid>
      <w:tr>
        <w:trPr>
          <w:trHeight w:val="4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ZMIESZANE + BIO + PLASTIK + PAPIER</w:t>
      </w:r>
    </w:p>
    <w:tbl>
      <w:tblPr>
        <w:tblStyle w:val="Tabela-Siatka"/>
        <w:tblW w:w="5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801"/>
        <w:gridCol w:w="799"/>
        <w:gridCol w:w="797"/>
        <w:gridCol w:w="800"/>
        <w:gridCol w:w="800"/>
        <w:gridCol w:w="799"/>
      </w:tblGrid>
      <w:tr>
        <w:trPr>
          <w:trHeight w:val="492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29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należy wystawiać do godziny 7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OD LIPCA 2024 APLIKACJA „MOJE ODPADY”, JEST  DOSTĘPNA DLA MIESZKAŃCÓW GMINY ALWERNI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193675</wp:posOffset>
            </wp:positionV>
            <wp:extent cx="1314450" cy="1333500"/>
            <wp:effectExtent l="0" t="0" r="0" b="0"/>
            <wp:wrapNone/>
            <wp:docPr id="2" name="Obraz 1" descr="Znalezione obrazy dla zapytania moje odpady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Znalezione obrazy dla zapytania moje odpady 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i/>
          <w:i/>
          <w:color w:val="4F6228" w:themeColor="accent3" w:themeShade="80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>BĄDŹ NA BIEŻĄCO Z OBSŁUGĄ KOMUNALNĄ W TWOJEJ GMINIE.</w:t>
      </w:r>
      <w:r>
        <w:rPr>
          <w:b/>
          <w:i/>
          <w:color w:val="4F6228" w:themeColor="accent3" w:themeShade="8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4F6228" w:themeColor="accent3" w:themeShade="80"/>
          <w:sz w:val="20"/>
          <w:szCs w:val="20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>POBIERZ BEZPŁATNĄ APLIKACJĘ I KORZYSTAJ Z HARMONOGRAMU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4F6228" w:themeColor="accent3" w:themeShade="80"/>
          <w:sz w:val="20"/>
          <w:szCs w:val="20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>ODBIORU ODPADÓW W TWOIM TELEFONIE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4F6228" w:themeColor="accent3" w:themeShade="80"/>
          <w:sz w:val="16"/>
          <w:szCs w:val="16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 xml:space="preserve">APLIKACJA NA SMARTFONY Z SYSTEMEM: ANDROID I IOS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i/>
          <w:i/>
          <w:color w:val="4F6228" w:themeColor="accent3" w:themeShade="8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  <w:u w:val="single"/>
        </w:rPr>
        <w:t>PO POBRANIU WYSZUKAJ SWOJĄ MIEJSCOWOŚĆ ORAZ ULICĘ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67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7dfe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5a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0e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5a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f0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F4FE6F-1608-449E-B659-5315FF7F3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181</Words>
  <Characters>1089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8:00Z</dcterms:created>
  <dc:creator>basia</dc:creator>
  <dc:description/>
  <dc:language>en-US</dc:language>
  <cp:lastModifiedBy>Ryszka</cp:lastModifiedBy>
  <cp:lastPrinted>2024-06-14T06:02:00Z</cp:lastPrinted>
  <dcterms:modified xsi:type="dcterms:W3CDTF">2024-06-17T11:24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