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WYWOZU ODPADÓW DLA MIESZKAŃCÓW GMINY ALWER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ADÓW WIELKOGABARYTOWYCH, ZUŻYTEGO SPRZĘTU ELEKTRYCZNEGO I ELEKTRONICZNEGO</w:t>
      </w:r>
    </w:p>
    <w:p>
      <w:pPr>
        <w:pStyle w:val="Normal"/>
        <w:jc w:val="center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color w:val="FF0000"/>
          <w:sz w:val="24"/>
          <w:szCs w:val="24"/>
          <w:u w:val="single"/>
        </w:rPr>
        <w:t>WRZESIEŃ 2024 r.</w:t>
      </w:r>
    </w:p>
    <w:tbl>
      <w:tblPr>
        <w:tblStyle w:val="Tabela-Siatka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984"/>
        <w:gridCol w:w="2410"/>
      </w:tblGrid>
      <w:tr>
        <w:trPr>
          <w:trHeight w:val="139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ołectw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dpady wielkogabarytowe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odbiór wzdłuż wymienionych ulic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Zużyty sprzęt elektryczny i elektroniczny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odbiór wzdłuż wymienionych ulic)</w:t>
            </w:r>
          </w:p>
        </w:tc>
      </w:tr>
      <w:tr>
        <w:trPr>
          <w:trHeight w:val="55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PORĘBA ŻEGOTY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Floriańska, Szembeków, Przecznica, Papieska, Potok, Pogórze, Szwaby (ulice Sokoła, Orla, Letniskowa), Św. Marcina, Cyprysowa, Sienna, Saska, Reymonta, Wyspiańskiego, Belwender, Relaks, Gołębia, Sarni Stok, Pod Dębami, Anielec, Iryso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ALWERNI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Rynek, Garncarska, Gęsikowskiego, Krakowska, Dąbrowskiej, Przyszłości, oś. Chemików i Kamionki, ul. Evron, Prusa, Olszewskiego, Sienkiewicza, Kasztanowa, Wiosenna, Różana, Krasickiego, Pręty, Skłodowskiej, Patelskiego, Mickiewicza, Leśna, Kwiatowa, Ustronie, Sadowa, Kulawki 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REGULI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Chrzanowska, al. Jana Pawła II, Tadeusza Kościuszki, Transportowa, Podskale, Długa, Czarnogórska, Wymiarki, Kijowska, Tenczyńska, Sportowcó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NIEPORAZ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Tenczyńska, plac przy świetlicy wiejskiej, droga Grojec-Nieporaz-Oblaszki (ul. Europejska), droga Nieporaz-Oblaszki-Bolęcin (ul. Oblaszki), Podleśna, Zachodnia, Dulowska, Dąbrow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" w:cstheme="minorBidi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- GROJEC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B. Głowackiego, Jana III Sobieskiego, Grojecka, Pańska, Dolna, Zamkowa, Przylesie, Na Brandyskę,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Mostowa, Podam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7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.09.2024</w:t>
            </w:r>
          </w:p>
        </w:tc>
      </w:tr>
      <w:tr>
        <w:trPr>
          <w:trHeight w:val="6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 xml:space="preserve">- MIRÓW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l. Mirowska, Karola Wojtył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</w:tr>
      <w:tr>
        <w:trPr>
          <w:trHeight w:val="12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PODŁĘŻ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Nadwiślańska, Wapienna, Radosna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ŹRÓDŁ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K. Morawieckiego, ul. W. Pileckiego, ul. Kazimierza Wielkieg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OKLEŚN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Kolonia, Powiśle, Nowowiejska, Starowiejska, Starowiśl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BRODŁ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Galicyjska, Przyjazna, Panoramiczna, Św. Floriana, Przy Rudnie, Krzeszowicka, Edukacyjna, Przy Krzyżu, Biesiad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</w:tr>
      <w:tr>
        <w:trPr>
          <w:trHeight w:val="55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pl-PL" w:bidi="ar-SA"/>
              </w:rPr>
              <w:t>- KWACZAŁ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ul. Jana Pawła, Kard. Wyszyńskiego, Jurajska, Kamionka Duża, St. Kostki, Spokojna, Patelskiego, Kwiatowa, Słoneczna, Lazurowa, Piaskowa, Różana, Ogrodowa, Kamionka Mała, Stochla, Makowa, Krakows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0.09.20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.09.202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wielkogabarytowe, oraz zużyty sprzęt elektryczny i elektroniczny należy gromadzić w formie „wystawki” przy wyznaczonych ulicach, według harmonogramu, tak aby nie utrudniały korzystania </w:t>
        <w:br/>
        <w:t>z nieruchomości oraz nie stanowiły zagrożenia dla pojazdów oraz dla pieszy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e z utrudnionym wjazdem, mają obowiązek wystawić  odpady do drogi głównej tej uli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odbieramy odpadów wielkogabarytowych mniejszym samochodem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ady należy wystawić do godziny 7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!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IE ODBIERAMY OPON SAMOCHODOWYCH! 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00" w:footer="708" w:bottom="1440"/>
      <w:pgBorders w:display="allPages" w:offsetFrom="page">
        <w:top w:val="double" w:sz="4" w:space="24" w:color="666666"/>
        <w:left w:val="double" w:sz="4" w:space="24" w:color="666666"/>
        <w:bottom w:val="double" w:sz="4" w:space="24" w:color="666666"/>
        <w:right w:val="double" w:sz="4" w:space="24" w:color="6666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Verdana" w:hAnsi="Verdana" w:eastAsia="Times New Roman" w:cs="Times New Roman"/>
        <w:b/>
        <w:b/>
        <w:color w:val="000000" w:themeColor="text1"/>
        <w:sz w:val="18"/>
        <w:szCs w:val="18"/>
      </w:rPr>
    </w:pPr>
    <w:r>
      <w:rPr>
        <w:rFonts w:eastAsia="Times New Roman" w:cs="Times New Roman" w:ascii="Verdana" w:hAnsi="Verdana"/>
        <w:b/>
        <w:color w:val="000000" w:themeColor="text1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2265045" cy="1295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27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27e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2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27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27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2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5f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e08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3ac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Energetyczny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368FB-47CF-4298-AE1A-717EC1F3B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41</Characters>
  <CharactersWithSpaces>2609</CharactersWithSpaces>
  <Paragraphs>5</Paragraphs>
  <Company>Sąd Rejonowy dla Krakowa- Śródmieścia w Krakowie, XII Wydział Gospodarczy Krajowego Rejestru Sądowego, KRS nr 0000041504, Kapitał zakładowy: 2 820 500,00 zł                                        NIP: 637-000-43-35, REGON: 27266164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0:00Z</dcterms:created>
  <dc:creator>Elżbieta Daleszyńska</dc:creator>
  <dc:description/>
  <dc:language>en-US</dc:language>
  <cp:lastModifiedBy>Urząd Miejski w Alwerni Alwernia</cp:lastModifiedBy>
  <cp:lastPrinted>2023-02-17T08:48:00Z</cp:lastPrinted>
  <dcterms:modified xsi:type="dcterms:W3CDTF">2024-07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