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HARMONOGRAM WYWOZU ODPAD</w:t>
      </w:r>
      <w:r>
        <w:rPr>
          <w:rFonts w:cs="Calibri"/>
          <w:b/>
          <w:bCs/>
          <w:sz w:val="32"/>
          <w:szCs w:val="32"/>
          <w:lang w:val="en-US"/>
        </w:rPr>
        <w:t>Ó</w:t>
      </w:r>
      <w:r>
        <w:rPr>
          <w:rFonts w:cs="Calibri"/>
          <w:b/>
          <w:bCs/>
          <w:sz w:val="32"/>
          <w:szCs w:val="32"/>
        </w:rPr>
        <w:t>W STYCZEŃ-MARZEC 2024 NA TERENIE GMINY ALWERNIA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Informujemy, że na terenie gminy zbi</w:t>
      </w:r>
      <w:r>
        <w:rPr>
          <w:rFonts w:cs="Calibri"/>
          <w:sz w:val="28"/>
          <w:szCs w:val="28"/>
          <w:lang w:val="en-US"/>
        </w:rPr>
        <w:t>ó</w:t>
      </w:r>
      <w:r>
        <w:rPr>
          <w:rFonts w:cs="Calibri"/>
          <w:sz w:val="28"/>
          <w:szCs w:val="28"/>
        </w:rPr>
        <w:t>rkę odpad</w:t>
      </w:r>
      <w:r>
        <w:rPr>
          <w:rFonts w:cs="Calibri"/>
          <w:sz w:val="28"/>
          <w:szCs w:val="28"/>
          <w:lang w:val="en-US"/>
        </w:rPr>
        <w:t>ó</w:t>
      </w:r>
      <w:r>
        <w:rPr>
          <w:rFonts w:cs="Calibri"/>
          <w:sz w:val="28"/>
          <w:szCs w:val="28"/>
        </w:rPr>
        <w:t>w zmieszanych i segregowanych przeprowadzi firma Strach i Synowie Sp. z  o.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Odpady zmieszane i segregowane (papier, plastik, szkło, bioodpady) należy </w:t>
      </w:r>
      <w:r>
        <w:rPr>
          <w:rFonts w:cs="Calibri"/>
          <w:sz w:val="28"/>
          <w:szCs w:val="28"/>
          <w:u w:val="single"/>
        </w:rPr>
        <w:t>wystawić do godziny 7.00. Wszystkie frakcje bedą zbierane w jednym terminie tego samego dnia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REGULICE DOLNE 1</w:t>
        <w:tab/>
        <w:tab/>
        <w:tab/>
        <w:t>Data: 03.01 ; 01.02 ; 01.03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Ulice: Bazaltowa, Chrzanowska, Czarnog</w:t>
      </w:r>
      <w:r>
        <w:rPr>
          <w:rFonts w:cs="Calibri"/>
          <w:sz w:val="24"/>
          <w:szCs w:val="24"/>
          <w:lang w:val="en-US"/>
        </w:rPr>
        <w:t>ó</w:t>
      </w:r>
      <w:r>
        <w:rPr>
          <w:rFonts w:cs="Calibri"/>
          <w:sz w:val="24"/>
          <w:szCs w:val="24"/>
        </w:rPr>
        <w:t>rska, Marmurowa, Myśliwska, Piestowska, Podg</w:t>
      </w:r>
      <w:r>
        <w:rPr>
          <w:rFonts w:cs="Calibri"/>
          <w:sz w:val="24"/>
          <w:szCs w:val="24"/>
          <w:lang w:val="en-US"/>
        </w:rPr>
        <w:t>ó</w:t>
      </w:r>
      <w:r>
        <w:rPr>
          <w:rFonts w:cs="Calibri"/>
          <w:sz w:val="24"/>
          <w:szCs w:val="24"/>
        </w:rPr>
        <w:t>rska, Stawowa, Stolarska, Szewska, T.Kościuszki, Wąska, Z.Komarskiego, Zielna, Stokrotkowa, Kościelna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REGULICE DOLNE 2</w:t>
        <w:tab/>
        <w:tab/>
        <w:tab/>
        <w:t>Data: 04.01 ; 02.02 ; 04.03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Ulice: Jana Pawła-do mostu, Kijowska, Długa, Podskale, Kolejowa, Rzeczna, Ks.L.Łąckiego, Bławatkowa, Kalinowa, Brandyska, Jasna, Słowikowa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REGULICE GÓRNE</w:t>
        <w:tab/>
        <w:tab/>
        <w:tab/>
        <w:t>Data: 05.01 ; 05.02 ; 05.03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Ulice: Jana Pawła-od mostu od nr. 20 i 39, Bukowa, Dębowa, Dworska, Grabowa, Jaworowa, Jesionowa, Jeżynowa, Jodłowa, Kamienna, Leszczynowa, Lipowa, Łokietka, Malinowa, Podskale od nr.19, Pogodna, Podwale, Poziomkowa, Sportowców, Tenczyńska, Topolowa, Transportowa, Wierzbowa, Wymiarki, Złota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GROJEC 1</w:t>
        <w:tab/>
        <w:tab/>
        <w:tab/>
        <w:tab/>
        <w:t>Data: 08.01 ; 06.02 ; 06.03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Ulice: Cichy Kącik, Górna, Grojecka, Jana III Sobieskiego, Jasna, Miodowa,  Na Brandyskę, Plac Ducha Świętego, Przylesie, Polec, Sotowiec, Św.Rozalii, Zamkowa, Zgody, Drozdowa, Rolna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GROJEC 2</w:t>
        <w:tab/>
        <w:tab/>
        <w:tab/>
        <w:tab/>
        <w:t>Data: 09.01 ; 07.02 ; 07.03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Ulice: B.Głowackiego, Dolna, Francuska, Pańska, Pasternik, Stara Kuźnia, Szkolna, Zofii Czeskiej, Łączna, Łąkowa, Plac Jana Pawła 2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ORĘBA ŻEGOTY 1</w:t>
        <w:tab/>
        <w:tab/>
        <w:tab/>
        <w:t>Data: 10.01 ; 08.02 ; 08.03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rona prawa od drogi Alwerni na Krak</w:t>
      </w:r>
      <w:r>
        <w:rPr>
          <w:rFonts w:cs="Calibri"/>
          <w:sz w:val="24"/>
          <w:szCs w:val="24"/>
          <w:lang w:val="en-US"/>
        </w:rPr>
        <w:t>ó</w:t>
      </w:r>
      <w:r>
        <w:rPr>
          <w:rFonts w:cs="Calibri"/>
          <w:sz w:val="24"/>
          <w:szCs w:val="24"/>
        </w:rPr>
        <w:t xml:space="preserve">w łącznie z tą drogą + Al.Bernadyńska, ul.Relaks </w:t>
        <w:br/>
        <w:t>+ Alwernia (tylko ul.Kasztanowa oraz Jurajska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ORĘBA ŻEGOTY 2</w:t>
        <w:tab/>
        <w:tab/>
        <w:tab/>
        <w:t>Data: 11.01 ; 09.02 ; 11.03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rona lewa od drogi Alwerni na Krak</w:t>
      </w:r>
      <w:r>
        <w:rPr>
          <w:rFonts w:cs="Calibri"/>
          <w:sz w:val="24"/>
          <w:szCs w:val="24"/>
          <w:lang w:val="en-US"/>
        </w:rPr>
        <w:t>ó</w:t>
      </w:r>
      <w:r>
        <w:rPr>
          <w:rFonts w:cs="Calibri"/>
          <w:sz w:val="24"/>
          <w:szCs w:val="24"/>
        </w:rPr>
        <w:t>w bez tej drogi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OKLEŚNA</w:t>
        <w:tab/>
        <w:tab/>
        <w:tab/>
        <w:tab/>
        <w:t>Data: 18.01 ; 16.02 ; 11.03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MIR</w:t>
      </w:r>
      <w:r>
        <w:rPr>
          <w:rFonts w:cs="Calibri"/>
          <w:b/>
          <w:bCs/>
          <w:sz w:val="24"/>
          <w:szCs w:val="24"/>
          <w:u w:val="single"/>
          <w:lang w:val="en-US"/>
        </w:rPr>
        <w:t>Ó</w:t>
      </w:r>
      <w:r>
        <w:rPr>
          <w:rFonts w:cs="Calibri"/>
          <w:b/>
          <w:bCs/>
          <w:sz w:val="24"/>
          <w:szCs w:val="24"/>
          <w:u w:val="single"/>
        </w:rPr>
        <w:t>W + PODŁĘŻE + ŹR</w:t>
      </w:r>
      <w:r>
        <w:rPr>
          <w:rFonts w:cs="Calibri"/>
          <w:b/>
          <w:bCs/>
          <w:sz w:val="24"/>
          <w:szCs w:val="24"/>
          <w:u w:val="single"/>
          <w:lang w:val="en-US"/>
        </w:rPr>
        <w:t>Ó</w:t>
      </w:r>
      <w:r>
        <w:rPr>
          <w:rFonts w:cs="Calibri"/>
          <w:b/>
          <w:bCs/>
          <w:sz w:val="24"/>
          <w:szCs w:val="24"/>
          <w:u w:val="single"/>
        </w:rPr>
        <w:t>DŁA</w:t>
        <w:tab/>
        <w:t>Data: 19.01 ; 19.02 ; 19.03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BRODŁA</w:t>
        <w:tab/>
        <w:tab/>
        <w:tab/>
        <w:tab/>
        <w:t>Data: 22.01 ; 20.02 ; 20.03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ALWERNIA</w:t>
        <w:tab/>
        <w:tab/>
        <w:tab/>
        <w:tab/>
        <w:t>Data: 10.01 ; 08.02 ; 08.03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ylko ul. Kasztanowa i Jurajska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ALWERNIA RYNEK</w:t>
        <w:tab/>
        <w:tab/>
        <w:tab/>
        <w:t>Data: 23.01 ; 21.02 ; 21.03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Ulice: Kwiatowa, Słoneczna, Korycińskiego, Mickiewicza, Przyszłości, Pręty, Widokowa, Oś.Chemik</w:t>
      </w:r>
      <w:r>
        <w:rPr>
          <w:rFonts w:cs="Calibri"/>
          <w:sz w:val="24"/>
          <w:szCs w:val="24"/>
          <w:lang w:val="en-US"/>
        </w:rPr>
        <w:t>ó</w:t>
      </w:r>
      <w:r>
        <w:rPr>
          <w:rFonts w:cs="Calibri"/>
          <w:sz w:val="24"/>
          <w:szCs w:val="24"/>
        </w:rPr>
        <w:t>w, Sienkiewicza, Sadowa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ALWERNIA OSIEDLE KAMIONKI</w:t>
        <w:tab/>
        <w:t>Data: 24.01 ; 22.02 ; 21.03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Ulice: Oś.Kamionki, Krakowska, Olszewskiego, Wr</w:t>
      </w:r>
      <w:r>
        <w:rPr>
          <w:rFonts w:cs="Calibri"/>
          <w:sz w:val="24"/>
          <w:szCs w:val="24"/>
          <w:lang w:val="en-US"/>
        </w:rPr>
        <w:t>ó</w:t>
      </w:r>
      <w:r>
        <w:rPr>
          <w:rFonts w:cs="Calibri"/>
          <w:sz w:val="24"/>
          <w:szCs w:val="24"/>
        </w:rPr>
        <w:t>blewskiego, Krasickiego, Patalskiego, Belwender, Wiosenna, Evron, Zimowa, Kulawiki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ALWERNIA </w:t>
        <w:tab/>
        <w:tab/>
        <w:tab/>
        <w:tab/>
        <w:t>Data: 25.01 ; 23.02 ; 25.03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Ulice: Zięby, Dąbrowskiej, Ogrodowa, Garcanska, Rożana, Żaczk</w:t>
      </w:r>
      <w:r>
        <w:rPr>
          <w:rFonts w:cs="Calibri"/>
          <w:sz w:val="24"/>
          <w:szCs w:val="24"/>
          <w:lang w:val="en-US"/>
        </w:rPr>
        <w:t>ó</w:t>
      </w:r>
      <w:r>
        <w:rPr>
          <w:rFonts w:cs="Calibri"/>
          <w:sz w:val="24"/>
          <w:szCs w:val="24"/>
        </w:rPr>
        <w:t>w, Spacerowa, Leśna, Ustronie, Klasztorna, Przecznica, Zacisze, Brzeziny, Gęsikowskiego, Prusa, Skłodowskiej, Kr</w:t>
      </w:r>
      <w:r>
        <w:rPr>
          <w:rFonts w:cs="Calibri"/>
          <w:sz w:val="24"/>
          <w:szCs w:val="24"/>
          <w:lang w:val="en-US"/>
        </w:rPr>
        <w:t>ó</w:t>
      </w:r>
      <w:r>
        <w:rPr>
          <w:rFonts w:cs="Calibri"/>
          <w:sz w:val="24"/>
          <w:szCs w:val="24"/>
        </w:rPr>
        <w:t>tka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KWACZAŁA 1</w:t>
        <w:tab/>
        <w:tab/>
        <w:tab/>
        <w:tab/>
        <w:t>Data: 26.01 ; 26.02 ; 26.03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rona prawa od drogi z Alwerni na Oświęcim łącznie z tą drogą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KWACZAŁA 2 </w:t>
        <w:tab/>
        <w:tab/>
        <w:tab/>
        <w:tab/>
        <w:t>Data: 29.01 ; 27.02 ; 27.03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wa strona od drogi z Alwerni na Oświęcim bez tej drogi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NIEPORAZ </w:t>
        <w:tab/>
        <w:tab/>
        <w:tab/>
        <w:tab/>
        <w:t>Data: 30.01 ; 28.02 ; 28.03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OJEC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ylko UL.MOSTOWA I PODZAMCZE + Osiedle Chemik</w:t>
      </w:r>
      <w:r>
        <w:rPr>
          <w:rFonts w:cs="Calibri"/>
          <w:b/>
          <w:bCs/>
          <w:sz w:val="24"/>
          <w:szCs w:val="24"/>
          <w:lang w:val="en-US"/>
        </w:rPr>
        <w:t>ó</w:t>
      </w:r>
      <w:r>
        <w:rPr>
          <w:rFonts w:cs="Calibri"/>
          <w:b/>
          <w:bCs/>
          <w:sz w:val="24"/>
          <w:szCs w:val="24"/>
        </w:rPr>
        <w:t>w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473f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473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473f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10</Words>
  <Characters>2462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8:39:00Z</dcterms:created>
  <dc:creator>Kmail Baranek</dc:creator>
  <dc:description/>
  <dc:language>en-US</dc:language>
  <cp:lastModifiedBy>Ryszka</cp:lastModifiedBy>
  <cp:lastPrinted>2023-12-27T07:51:00Z</cp:lastPrinted>
  <dcterms:modified xsi:type="dcterms:W3CDTF">2023-12-27T08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