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2:00Z</dcterms:created>
  <dc:creator>Karolina Pyka</dc:creator>
  <dc:description/>
  <cp:keywords/>
  <dc:language>en-US</dc:language>
  <cp:lastModifiedBy>Katarzyna Kunert-Grudzień</cp:lastModifiedBy>
  <cp:lastPrinted>2024-05-20T09:34:00Z</cp:lastPrinted>
  <dcterms:modified xsi:type="dcterms:W3CDTF">2024-05-27T12:15:00Z</dcterms:modified>
  <cp:revision>3</cp:revision>
  <dc:subject/>
  <dc:title>Załącznik 1 - wzór ogólny WUP</dc:title>
</cp:coreProperties>
</file>