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Hlk95132782"/>
      <w:bookmarkStart w:id="1" w:name="_Hlk95132782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. 0012.2.3.2022                                                                   Alwernia, dnia 14.11.2022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</w:t>
      </w:r>
      <w:r>
        <w:rPr>
          <w:rFonts w:cs="Calibri" w:cstheme="minorHAnsi"/>
        </w:rPr>
        <w:t xml:space="preserve">Przewodnicząca  Komisji Oświaty   uprzejmie zaprasza na posiedzenie, które odbędzie  się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/>
        </w:rPr>
        <w:t>23 listopada  2022r. o godz.13.15</w:t>
      </w:r>
      <w:r>
        <w:rPr>
          <w:rFonts w:cs="Calibri" w:cstheme="minorHAnsi"/>
          <w:vertAlign w:val="superscript"/>
        </w:rPr>
        <w:t xml:space="preserve"> </w:t>
      </w:r>
      <w:r>
        <w:rPr>
          <w:rFonts w:cs="Calibri" w:cstheme="minorHAnsi"/>
        </w:rPr>
        <w:t>w Urzędzie Miejskim w Alwerni –sala 5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matem posiedzenia Komisji będzie 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warcie posiedzeni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ałalność Kół Gospodyń Wiejskich na terenie Gminy Alwernia (sprawozdanie  za rok 2022 r.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acowanie ankiety dla mieszkańców na temat funkcjonowania Służby Zdrowia(Przychodnia i  Ośrodki Zdrowia na ternie Gminy Alwernia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danie opinii do projektu uchwały w sprawie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określenia stawki za 1 kilometr przebiegu pojazdu będącej podstawą do ustalenia zwrotu rodzicom kosztu przewozu dzieci, młodzieży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 uczniów do placówek oświatowych, o których mowa w art. 32 ust. 6 oraz art. 39 ust. 4 i ust. 4a ustawy z dnia 14 grudnia 2016 r.- Prawo oświatow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opiniowanie innych projektów uchwał przedstawionych przez Burmistrza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y bieżące.</w:t>
      </w:r>
    </w:p>
    <w:p>
      <w:pPr>
        <w:pStyle w:val="ListParagraph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Przewodnicząca Komisj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2" w:name="_Hlk95132782"/>
      <w:r>
        <w:rPr>
          <w:rFonts w:cs="Calibri" w:cstheme="minorHAnsi"/>
        </w:rPr>
        <w:tab/>
        <w:tab/>
        <w:tab/>
        <w:tab/>
        <w:tab/>
        <w:tab/>
        <w:t xml:space="preserve">                  Jolanta    Kuciel</w:t>
      </w:r>
      <w:bookmarkEnd w:id="2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4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mbria Math" w:cs="Times New Roman" w:asciiTheme="minorHAnsi" w:hAnsiTheme="minorHAnsi"/>
      <w:color w:val="auto"/>
      <w:kern w:val="2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1744e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8:00Z</dcterms:created>
  <dc:creator>ANIKA</dc:creator>
  <dc:description/>
  <dc:language>en-US</dc:language>
  <cp:lastModifiedBy>ANIKA</cp:lastModifiedBy>
  <dcterms:modified xsi:type="dcterms:W3CDTF">2022-11-1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