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WYWOZU ODPADÓW STYCZEŃ-MARZEC 2024 NA TERENIE GMINY ALWERNIA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Informujemy, że na terenie gminy zbiórkę odpadów zmieszanych i segregowanych przeprowadzi firma Strach i Synowie Sp. z  o.o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dpady zmieszane i segregowane (papier, plastik, szkło, bioodpady) należy </w:t>
      </w:r>
      <w:r>
        <w:rPr>
          <w:sz w:val="28"/>
          <w:szCs w:val="28"/>
          <w:u w:val="single"/>
        </w:rPr>
        <w:t>wystawić do godziny 7.00. Wszystkie frakcje bedą zbierane w jednym terminie tego samego dnia.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ULICE DOLNE 1</w:t>
        <w:tab/>
        <w:tab/>
        <w:tab/>
        <w:t>Data: 03.01 ; 01.02 ; 01.03</w:t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lice: Bazaltowa, Chrzanowska, Czarnogórska, Marmurowa, Myśliwska, Piestowska, Podgórska, Stawowa, Stolarska, Szewska, T.Kościuszki, Wąska, Z.Komarskiego, Zielna, Stokrotkowa, Kościelna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ULICE DOLNE 2</w:t>
        <w:tab/>
        <w:tab/>
        <w:tab/>
        <w:t>Data: 04.01 ; 02.02 ; 04.03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Ulice: Jana Pawła-do mostu, Kijowska, Długa, Podskale, Kolejowa, Rzeczna, Ks.L.Łąckiego, Bławatkowa, Kalinowa, Brandyska, Jasna, Słowikowa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ULICE GÓRNE</w:t>
        <w:tab/>
        <w:tab/>
        <w:tab/>
        <w:t>Data: 05.01 ; 05.02 ; 05.03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Ulice: Jana Pawła-od mostu od nr. 20 i 39, Bukowa, Dębowa, Dworska, Grabowa, Jaworowa, Jesionowa, Jeżynowa, Jodłowa, Kamienna, Leszczynowa, Lipowa, Łokietka, Malinowa, Podskale od nr.19, Pogodna, Podwale, Poziomkowa, Sportowców, Tenczyńska, Topolowa, Transportowa, Wierzbowa, Wymiarki, Złota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OJEC 1</w:t>
        <w:tab/>
        <w:tab/>
        <w:tab/>
        <w:tab/>
        <w:t>Data: 08.01 ; 06.02 ; 06.03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Ulice: Cichy Kącik, Górna, Grojecka, Jana III Sobieskiego, Jasna, Miodowa,  Na Brandyskę, Plac Ducha Świętego, Przylesie, Polec, Sotowiec, Św.Rozalii, Zamkowa, Zgody, Drozdowa, Rolna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OJEC 2</w:t>
        <w:tab/>
        <w:tab/>
        <w:tab/>
        <w:tab/>
        <w:t>Data: 09.01 ; 07.02 ; 07.03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Ulice: B.Głowackiego, Dolna, Francuska, Pańska, Pasternik, Stara Kuźnia, Szkolna, Zofii Czeskiej, Łączna, Łąkowa, Plac Jana Pawła 2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ĘBA ŻEGOTY 1</w:t>
        <w:tab/>
        <w:tab/>
        <w:tab/>
        <w:t>Data: 10.01 ; 08.02 ; 08.03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a prawa od drogi Alwerni na Kraków łącznie z tą drogą + Al.Bernadyńska, ul.Relaks </w:t>
        <w:br/>
        <w:t>+ Alwernia (tylko ul.Kasztanowa oraz Jurajska)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ĘBA ŻEGOTY 2</w:t>
        <w:tab/>
        <w:tab/>
        <w:tab/>
        <w:t>Data: 11.01 ; 09.02 ; 11.03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Strona lewa od drogi Alwerni na Kraków bez tej drogi</w:t>
      </w:r>
    </w:p>
    <w:p>
      <w:pPr>
        <w:pStyle w:val="Normal"/>
        <w:spacing w:lineRule="auto" w:line="276" w:before="0" w:after="200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KLEŚNA</w:t>
        <w:tab/>
        <w:tab/>
        <w:tab/>
        <w:tab/>
        <w:t>Data: 18.01 ; 16.02 ;</w:t>
      </w:r>
      <w:r>
        <w:rPr>
          <w:b/>
          <w:color w:val="FF0000"/>
          <w:sz w:val="24"/>
          <w:szCs w:val="24"/>
          <w:u w:val="single"/>
        </w:rPr>
        <w:t xml:space="preserve"> 11.03</w:t>
        <w:tab/>
        <w:t>Zmiana terminu na 12.03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RÓW + PODŁĘŻE + ŹRÓDŁA</w:t>
        <w:tab/>
        <w:t>Data: 19.01 ; 19.02 ; 19.03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RODŁA</w:t>
        <w:tab/>
        <w:tab/>
        <w:tab/>
        <w:tab/>
        <w:t>Data: 22.01 ; 20.02 ; 20.03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WERNIA</w:t>
        <w:tab/>
        <w:tab/>
        <w:tab/>
        <w:tab/>
        <w:t>Data: 10.01 ; 08.02 ; 08.03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Tylko ul. Kasztanowa i Jurajska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WERNIA RYNEK</w:t>
        <w:tab/>
        <w:tab/>
        <w:tab/>
        <w:t>Data: 23.01 ; 21.02 ; 21.03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Ulice: Kwiatowa, Słoneczna, Korycińskiego, Mickiewicza, Przyszłości, Pręty, Widokowa, Oś.Chemików, Sienkiewicza, Sadowa</w:t>
      </w:r>
    </w:p>
    <w:p>
      <w:pPr>
        <w:pStyle w:val="Normal"/>
        <w:spacing w:lineRule="auto" w:line="276" w:before="0" w:after="200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WERNIA OSIEDLE KAMIONKI</w:t>
        <w:tab/>
        <w:t xml:space="preserve">Data: 24.01 ; 22.02 ; </w:t>
      </w:r>
      <w:r>
        <w:rPr>
          <w:b/>
          <w:color w:val="FF0000"/>
          <w:sz w:val="24"/>
          <w:szCs w:val="24"/>
          <w:u w:val="single"/>
        </w:rPr>
        <w:t>21.03</w:t>
        <w:tab/>
        <w:t>Zmiana terminu na 22.03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Ulice: Oś.Kamionki, Krakowska, Olszewskiego, Wróblewskiego, Krasickiego, Patalskiego, Belwender, Wiosenna, Evron, Zimowa, Kulawiki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LWERNIA </w:t>
        <w:tab/>
        <w:tab/>
        <w:tab/>
        <w:tab/>
        <w:t>Data: 25.01 ; 23.02 ; 25.03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Ulice: Zięby, Dąbrowskiej, Ogrodowa, Garcanska, Rożana, Żaczków, Spacerowa, Leśna, Ustronie, Klasztorna, Przecznica, Zacisze, Brzeziny, Gęsikowskiego, Prusa, Skłodowskiej, Krótka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WACZAŁA 1</w:t>
        <w:tab/>
        <w:tab/>
        <w:tab/>
        <w:tab/>
        <w:t>Data: 26.01 ; 26.02 ; 26.03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Strona prawa od drogi z Alwerni na Oświęcim łącznie z tą drogą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WACZAŁA 2 </w:t>
        <w:tab/>
        <w:tab/>
        <w:tab/>
        <w:tab/>
        <w:t>Data: 29.01 ; 27.02 ; 27.03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Lewa strona od drogi z Alwerni na Oświęcim bez tej drogi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IEPORAZ </w:t>
        <w:tab/>
        <w:tab/>
        <w:tab/>
        <w:tab/>
        <w:t>Data: 30.01 ; 28.02 ; 28.03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b/>
          <w:sz w:val="24"/>
          <w:szCs w:val="24"/>
        </w:rPr>
        <w:t>GROJEC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ylko UL.MOSTOWA I PODZAMCZE + Osiedle Chemików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473f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473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7473f5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4u3GnC3B8YcodrQfMjcKH631sog==">CgMxLjA4AHIhMUJ6QmpTbXRPUlVDeHo5LVhhRnR1cGhyZlYwYUhHdjB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7</Words>
  <Characters>2503</Characters>
  <CharactersWithSpaces>29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7:00Z</dcterms:created>
  <dc:creator>Kmail Baranek</dc:creator>
  <dc:description/>
  <dc:language>en-US</dc:language>
  <cp:lastModifiedBy>Urząd Miejski w Alwerni Alwernia</cp:lastModifiedBy>
  <dcterms:modified xsi:type="dcterms:W3CDTF">2024-02-12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