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WYWOZU ODPADÓW STYCZEŃ-MARZEC 2024              NA TERENIE GMINY ALWERNIA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nformujemy że na terenie gminy zbiórkę odpadów zmieszanych                                                  i segregowanych przeprowadzi firma Strach i Synowie Sp. z o.o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dpady zmieszane i segregowane (papier, plastik, szkło, bioodpady) należy </w:t>
      </w:r>
      <w:r>
        <w:rPr>
          <w:sz w:val="28"/>
          <w:szCs w:val="28"/>
          <w:u w:val="single"/>
        </w:rPr>
        <w:t>wystawić do godziny 7.00. Wszystkie frakcje bedą zbierane w jednym terminie tego samego dnia.</w:t>
      </w:r>
    </w:p>
    <w:p>
      <w:pPr>
        <w:pStyle w:val="Normal"/>
        <w:spacing w:lineRule="auto" w:line="276" w:before="0" w:after="200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UDNE DOJAZDY 1</w:t>
        <w:tab/>
        <w:tab/>
        <w:t xml:space="preserve">Data: 12.01 ; 12.02 ; </w:t>
      </w:r>
      <w:r>
        <w:rPr>
          <w:b/>
          <w:color w:val="FF0000"/>
          <w:sz w:val="24"/>
          <w:szCs w:val="24"/>
          <w:u w:val="single"/>
        </w:rPr>
        <w:t>12.03</w:t>
        <w:tab/>
        <w:t>Zmiana terminu na 13.03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RĘBA ŻEGOTY </w:t>
      </w:r>
      <w:r>
        <w:rPr>
          <w:sz w:val="24"/>
          <w:szCs w:val="24"/>
        </w:rPr>
        <w:t>Ulice: Sarni Stok, Wyspiańskiego 2,5,6, Na Wzgórzu, Pejzażowa, Owocowa, Św. Marcina, Sienna, Za dworcem 17, Anielec 4, Przy Galerii 3, Leśny Zakątek, Cyprysowa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WACZAŁA </w:t>
      </w:r>
      <w:r>
        <w:rPr>
          <w:sz w:val="24"/>
          <w:szCs w:val="24"/>
        </w:rPr>
        <w:t>Ulice: Kamionka Duża, Polna, Kamionka Mała, Stroma, Widokowa, Jana Pawła 2, Gródek, Wrzosowa 3</w:t>
      </w:r>
    </w:p>
    <w:p>
      <w:pPr>
        <w:pStyle w:val="Normal"/>
        <w:spacing w:lineRule="auto" w:line="276" w:before="0" w:after="200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UDNY DOJAZD 2</w:t>
        <w:tab/>
        <w:tab/>
        <w:t xml:space="preserve">Data: 15.01 ; 13.02 ; </w:t>
      </w:r>
      <w:r>
        <w:rPr>
          <w:b/>
          <w:color w:val="FF0000"/>
          <w:sz w:val="24"/>
          <w:szCs w:val="24"/>
          <w:u w:val="single"/>
        </w:rPr>
        <w:t>13.03</w:t>
        <w:tab/>
        <w:t>Zmiana terminu na 14.03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RODŁA </w:t>
      </w:r>
      <w:r>
        <w:rPr>
          <w:sz w:val="24"/>
          <w:szCs w:val="24"/>
        </w:rPr>
        <w:t>Ulice:  Bystra, Środkowa, Grzybowa 5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ALWERNIA</w:t>
      </w:r>
      <w:r>
        <w:rPr>
          <w:sz w:val="24"/>
          <w:szCs w:val="24"/>
        </w:rPr>
        <w:t xml:space="preserve"> Ulice: Modrzewiowa, Sadowa, Zacisze, Prusy 3,3a,5,27, Jutrzenki, Lawendowa, Sienkiewicza 22, Nowa, P.Brzeziny 14a, Sikorówka 9, Pręty 1, Leśna 5, Krasickiego 3, Wiśniowy Sad, Sosnowa</w:t>
      </w:r>
    </w:p>
    <w:p>
      <w:pPr>
        <w:pStyle w:val="Normal"/>
        <w:spacing w:lineRule="auto" w:line="276" w:before="0" w:after="200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RUDNY DOJAZD 3 </w:t>
        <w:tab/>
        <w:tab/>
        <w:t xml:space="preserve">Data: 16.01 ; 14.02 ; </w:t>
      </w:r>
      <w:r>
        <w:rPr>
          <w:b/>
          <w:color w:val="FF0000"/>
          <w:sz w:val="24"/>
          <w:szCs w:val="24"/>
          <w:u w:val="single"/>
        </w:rPr>
        <w:t>14.03</w:t>
        <w:tab/>
        <w:t>Zmiana terminu na 15.03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b/>
          <w:sz w:val="24"/>
          <w:szCs w:val="24"/>
        </w:rPr>
        <w:t xml:space="preserve">OKLEŚNA </w:t>
      </w:r>
      <w:r>
        <w:rPr>
          <w:sz w:val="24"/>
          <w:szCs w:val="24"/>
        </w:rPr>
        <w:t>Ulice: Olszówka, Mokra, Młyńska 1,2, Powiśle 3, Wiślna 2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ŁĘŻE, MIRÓW </w:t>
      </w:r>
      <w:r>
        <w:rPr>
          <w:sz w:val="24"/>
          <w:szCs w:val="24"/>
        </w:rPr>
        <w:t xml:space="preserve"> Ulice: Turystyczna</w:t>
      </w:r>
      <w:r>
        <w:rPr>
          <w:b/>
          <w:sz w:val="24"/>
          <w:szCs w:val="24"/>
        </w:rPr>
        <w:t xml:space="preserve">, ŹRÓDŁA 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b/>
          <w:sz w:val="24"/>
          <w:szCs w:val="24"/>
        </w:rPr>
        <w:t xml:space="preserve">NIEPORAZ </w:t>
      </w:r>
      <w:r>
        <w:rPr>
          <w:sz w:val="24"/>
          <w:szCs w:val="24"/>
        </w:rPr>
        <w:t>Ul.: Europejska, Gajowa, Świerkowa 2,3,4, Partyzantów, Piwniczna</w:t>
      </w:r>
    </w:p>
    <w:p>
      <w:pPr>
        <w:pStyle w:val="Normal"/>
        <w:spacing w:lineRule="auto" w:line="276" w:before="0" w:after="200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ODNE DOJAZDY 4</w:t>
        <w:tab/>
        <w:tab/>
        <w:t xml:space="preserve">Data: 17.01 ; 15.02 ; </w:t>
      </w:r>
      <w:r>
        <w:rPr>
          <w:b/>
          <w:color w:val="FF0000"/>
          <w:sz w:val="24"/>
          <w:szCs w:val="24"/>
          <w:u w:val="single"/>
        </w:rPr>
        <w:t>15.03</w:t>
        <w:tab/>
        <w:t>Zmiana terminu na 18.03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GULICE DOLNE, GÓRNE </w:t>
      </w:r>
      <w:r>
        <w:rPr>
          <w:sz w:val="24"/>
          <w:szCs w:val="24"/>
        </w:rPr>
        <w:t>Ul.: Grzmiączka, Kwarcowa, Żwirowa, Dolomitowa, Ks.Ludwika Łąckiego (górna część ulicy), Sikorówka, Piastowska, Kwaczalska, Wymiarki, Złota, Melafirowa, Drozdowa, Marmurowa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LWERNIA </w:t>
      </w:r>
      <w:r>
        <w:rPr>
          <w:sz w:val="24"/>
          <w:szCs w:val="24"/>
        </w:rPr>
        <w:t>Ul.: Jurajska, Kasztanowa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ROJEC </w:t>
      </w:r>
      <w:r>
        <w:rPr>
          <w:sz w:val="24"/>
          <w:szCs w:val="24"/>
        </w:rPr>
        <w:t>Ul.: Kręta, Jana 3 Sobieskiego, Ruczaj, Drozdowa, Zawiła, Okrężna, Francuska 6,8, Miodowa 15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6c0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lj37LQ21Ik3hO/EfzJy0leGSpJA==">CgMxLjA4AHIhMTVzNTZmZGFOalZnZkZaQ1B0ZER1dm5XVjAwazBPNGp3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485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0:00Z</dcterms:created>
  <dc:creator>Kmail Baranek</dc:creator>
  <dc:description/>
  <dc:language>en-US</dc:language>
  <cp:lastModifiedBy>Urząd Miejski w Alwerni Alwernia</cp:lastModifiedBy>
  <dcterms:modified xsi:type="dcterms:W3CDTF">2024-02-12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