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100" cy="100965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Gmina Alwernia otrzymała dofinansowanie ze środków Województwa Małopolskiego w ramach projektu Małopolskie tężnie solankowe.</w:t>
      </w:r>
    </w:p>
    <w:p>
      <w:pPr>
        <w:pStyle w:val="Normal"/>
        <w:spacing w:lineRule="auto" w:line="360"/>
        <w:jc w:val="both"/>
        <w:rPr/>
      </w:pPr>
      <w:r>
        <w:rPr/>
        <w:t>Budowa ogólnodostępnej i nieodpłatnej tężni solankowej  spełnia rolę prozdrowotnej strefy aktywności dla mieszkańców Gminy. Tężnia ta stanęła nieopodal Budynku Urzędu Miasta w Alwerni.</w:t>
      </w:r>
    </w:p>
    <w:p>
      <w:pPr>
        <w:pStyle w:val="Normal"/>
        <w:spacing w:lineRule="auto" w:line="480"/>
        <w:jc w:val="both"/>
        <w:rPr/>
      </w:pPr>
      <w:r>
        <w:rPr/>
        <w:t>PROJEKT WSPŁÓFINANSOWANY ZE ŚRODKÓW WOJEWÓDZTWA MAŁOPOLSKIEG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2625" cy="403860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zty pokryte z pomocy finansowej Województwa Małopolskiego 146 069,00 zł</w:t>
      </w:r>
    </w:p>
    <w:p>
      <w:pPr>
        <w:pStyle w:val="Normal"/>
        <w:rPr/>
      </w:pPr>
      <w:r>
        <w:rPr/>
        <w:t>koszty pokryte z wkładu gminy    w tym środki finansowe własne gminy 105 061,40 zł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suma zadania 251 130,40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80</Words>
  <Characters>484</Characters>
  <CharactersWithSpaces>5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26:00Z</dcterms:created>
  <dc:creator>Jadwiga Radzieda</dc:creator>
  <dc:description/>
  <dc:language>en-US</dc:language>
  <cp:lastModifiedBy>Jadwiga Radzieda</cp:lastModifiedBy>
  <dcterms:modified xsi:type="dcterms:W3CDTF">2023-04-18T08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