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NIOSEK O WYDANIE  WYPISU I WYRYSU   </w:t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 MIEJSCOWEGO PLANU ZAGOSPODAROWANIA </w:t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STRZENNEGO GMINY ALWERNI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>Wnioskodawca:</w:t>
        <w:tab/>
        <w:tab/>
        <w:tab/>
        <w:tab/>
        <w:tab/>
        <w:tab/>
        <w:t xml:space="preserve">                                    Alwernia, dnia……….…………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995</wp:posOffset>
                </wp:positionH>
                <wp:positionV relativeFrom="paragraph">
                  <wp:posOffset>15240</wp:posOffset>
                </wp:positionV>
                <wp:extent cx="284035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681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urmistrz Gminy Alwer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53.7pt;mso-wrap-distance-left:9.05pt;mso-wrap-distance-right:9.05pt;mso-wrap-distance-top:0pt;mso-wrap-distance-bottom:0pt;margin-top:1.2pt;mso-position-vertical-relative:text;margin-left:256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urmistrz Gminy Alwer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pacing w:val="-20"/>
          <w:sz w:val="24"/>
          <w:szCs w:val="24"/>
        </w:rPr>
      </w:pPr>
      <w:r>
        <w:rPr>
          <w:rFonts w:cs="Garamond" w:ascii="Garamond" w:hAnsi="Garamond"/>
          <w:spacing w:val="-20"/>
          <w:sz w:val="24"/>
          <w:szCs w:val="24"/>
        </w:rPr>
        <w:t>..</w:t>
      </w:r>
      <w:r>
        <w:rPr>
          <w:rFonts w:cs="Garamond" w:ascii="Garamond" w:hAnsi="Garamond"/>
          <w:sz w:val="24"/>
          <w:szCs w:val="24"/>
        </w:rPr>
        <w:t>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(adres, kod pocztowy, tel./fax)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WNIOSEK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 wydanie wypisu i wyrysu* z miejscowego planu zagospodarowania przestrzennego Gminy Alwernia dla działki/działek nr....................................... położonej w miejscowości .............................................................., Gmina Alwerni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wypis w celach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. notarialnych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. bankowych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3. skarbowych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4. sądowyc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inwestycyjnych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6. inne:*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posób odbioru wypisu</w:t>
      </w:r>
      <w:r>
        <w:rPr>
          <w:rFonts w:cs="Garamond" w:ascii="Garamond" w:hAnsi="Garamond"/>
          <w:sz w:val="22"/>
          <w:szCs w:val="22"/>
        </w:rPr>
        <w:t>: osobiście, pocztą*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oznałem/ - am/się z klauzulą informacyjną dotyczącą przetwarzania danych osobowych. Podanie danych jest dobrowolne, aczkolwiek niezbędne do rozpatrzenia niniejszego zgłoszeni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</w:r>
    </w:p>
    <w:p>
      <w:pPr>
        <w:pStyle w:val="Normal"/>
        <w:ind w:left="6372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dpi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I:</w:t>
      </w:r>
    </w:p>
    <w:p>
      <w:pPr>
        <w:pStyle w:val="Normalny1"/>
        <w:jc w:val="both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  <w:t>Wniosek powinien zawierać kopię mapy z aktualnym podziałem geodezyjnym w skali 1:2000 lub dowolną  mapę w skali 1:1000, 1:500 z uwzględnieniem aktualnych podziałów geodez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Opłata skarbowa**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5710"/>
        <w:gridCol w:w="852"/>
        <w:gridCol w:w="234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Częś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Przedmiot opłaty skarbowe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Stawk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Zwolnieni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6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bCs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6"/>
              </w:rPr>
            </w:pPr>
            <w:r>
              <w:rPr>
                <w:rFonts w:cs="Garamond" w:ascii="Garamond" w:hAnsi="Garamond"/>
                <w:sz w:val="14"/>
                <w:szCs w:val="16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I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Dokonanie czynności urzędowe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Wydanie wypisu lub wyrysu ze studium lub  planu  zagospodarowania  przestrzennego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</w:rPr>
              <w:t xml:space="preserve">1. </w:t>
            </w:r>
            <w:r>
              <w:rPr>
                <w:rFonts w:cs="Garamond" w:ascii="Garamond" w:hAnsi="Garamond"/>
                <w:b/>
                <w:sz w:val="18"/>
              </w:rPr>
              <w:t>od wypisu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274" w:hanging="27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o 5 str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 z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274" w:hanging="27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owyżej 5 str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50 z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</w:rPr>
              <w:t xml:space="preserve">2. </w:t>
            </w:r>
            <w:r>
              <w:rPr>
                <w:rFonts w:cs="Garamond" w:ascii="Garamond" w:hAnsi="Garamond"/>
                <w:b/>
                <w:sz w:val="18"/>
              </w:rPr>
              <w:t>od wyrysu</w:t>
            </w:r>
            <w:r>
              <w:rPr>
                <w:rFonts w:cs="Garamond" w:ascii="Garamond" w:hAnsi="Garamond"/>
                <w:sz w:val="18"/>
              </w:rPr>
              <w:t>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ind w:left="274" w:hanging="274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 każdą wchodzącą w skład wyrysu pełną lub rozpoczętą część odpowiadającą stronie formatu A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20 z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.  nie więcej ni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0 z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2.    Obowiązek zapłaty opłaty skarbowej powstaje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d dokonania czynności urzędowej - z chwilą dokonania zgłoszenia lub złożenia wniosku o dokonanie czynności urzędowej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płatę skarbową wpłaca się z chwilą powstania obowiązku jej zapłaty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Zapłaty opłaty można dokonać w BS Chrzanów O/ Alwernia  ul. Zbigniewa Gęsikowskiego 7 </w:t>
        <w:br/>
        <w:t xml:space="preserve">lub wpłacając na konto BS Chrzanów O/ Alwernia </w:t>
      </w:r>
      <w:r>
        <w:rPr>
          <w:rFonts w:cs="Garamond" w:ascii="Garamond" w:hAnsi="Garamond"/>
          <w:b/>
          <w:sz w:val="18"/>
        </w:rPr>
        <w:t>51 84440008 0040 0400 0013 005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8"/>
        </w:rPr>
        <w:t xml:space="preserve">Wniosek należy </w:t>
      </w:r>
      <w:r>
        <w:rPr>
          <w:rFonts w:cs="Garamond" w:ascii="Garamond" w:hAnsi="Garamond"/>
          <w:b/>
          <w:sz w:val="18"/>
        </w:rPr>
        <w:t>wypełnić czytelnie</w:t>
      </w:r>
      <w:r>
        <w:rPr>
          <w:rFonts w:cs="Garamond" w:ascii="Garamond" w:hAnsi="Garamond"/>
          <w:sz w:val="18"/>
        </w:rPr>
        <w:t xml:space="preserve"> i  złożyć na Biurze Obsługi Klienta (I Piętro) w siedzibie Urzędu Gminy Alwernia, </w:t>
        <w:br/>
        <w:t xml:space="preserve">Alwernia ul. Zbigniewa Gęsikowskiego 7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Osoba upoważniona do kontaktu w sprawie: </w:t>
      </w:r>
      <w:r>
        <w:rPr>
          <w:rFonts w:cs="Garamond" w:ascii="Garamond" w:hAnsi="Garamond"/>
          <w:b/>
          <w:sz w:val="18"/>
        </w:rPr>
        <w:t>Anna Słodka tel. 12 283 11 15 w. 320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* </w:t>
        <w:tab/>
        <w:t>- niepotrzebne skreślić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*</w:t>
        <w:tab/>
        <w:t xml:space="preserve">- podstawa prawna - Ustawa z dnia 16 listopada 2006 r. </w:t>
      </w:r>
      <w:r>
        <w:rPr>
          <w:rFonts w:cs="Garamond" w:ascii="Garamond" w:hAnsi="Garamond"/>
          <w:bCs/>
          <w:sz w:val="18"/>
          <w:szCs w:val="18"/>
        </w:rPr>
        <w:t>o opłacie skarbowej</w:t>
      </w:r>
      <w:r>
        <w:rPr>
          <w:rFonts w:cs="Garamond" w:ascii="Garamond" w:hAnsi="Garamond"/>
          <w:bCs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sz w:val="18"/>
          <w:szCs w:val="18"/>
        </w:rPr>
        <w:t>(Dz. U. 2015, poz.783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UZULA INFORMACYJ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klientów Urzędu Miejskiego w Alwerni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13 ust. 1 i 2 Rozporządzenia Parlamentu Europejskiego i Rady (UE) 2016/679     </w:t>
        <w:br/>
        <w:t>z dnia 27 kwietnia 2016 r. w sprawie ochrony osób fizycznych w związku z przetwarzaniem danych osobowych i w sprawie swobodnego przepływu takich danych oraz uchylenia dyrektywy 95/46/WE (ogólne rozporządzenie o ochronie danych) (Dz.U.UE. L 119, z 2016 r. poz. 1), zwanego dalej „RODO”, informuje się klientów Urzędu Miejskiego w Alwerni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Administratorem zbieranych i przetwarzanych przez Urząd Miejski w Alwerni danych osobowych klientów jest Burmistrz Gminy Alwernia ul. Zbigniewa Gęsikowskiego 7, 32-566 Alwernia, tel. 12 283 11 15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Kontakt z Inspektorem Ochrony Danych w sprawach dotyczących przetwarzania danych osobowych: iod@alwernia.pl , tel. 12 283 11 1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Dane osobowe klientów są zbierane i przetwarzane  w celu możliwości wykonywania przez Urząd Miejski w Alwerni ustawowych zadań publicznych, określonych m.in. w ustawie z dnia 8 marca 1990 r. o samorządzie gminnym oraz w innych regulacja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Pozyskane od klientów dane osobowe nie będą udostępniane podmiotom innym, niż upoważnione na podstawie przepisów praw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, a określoną instytucją; trwałości danego projektu i konieczności zachowania dokumentacji projektu do celów kontrolnych itp.). Kryteria okresu przechowywania ustala się w oparciu o klasyfikację i kwalifikację dokumentacji w jednolitym rzeczowym wykazie ak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Klienci Urzędu mają prawo wglądu do swoich danych osobowych i ich poprawia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Klienci mają prawo wniesienia skargi do organu nadzorczego reprezentowanego przez Prezesa Urzędu Ochrony Danych Osobowych, gdy przetwarzanie danych osobowych naruszałoby przepisy ROD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</w:t>
      </w:r>
    </w:p>
    <w:sectPr>
      <w:type w:val="nextPage"/>
      <w:pgSz w:w="11906" w:h="16838"/>
      <w:pgMar w:left="1134" w:right="1134" w:gutter="0" w:header="0" w:top="851" w:footer="0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64"/>
        </w:tabs>
        <w:ind w:left="356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4464"/>
        </w:tabs>
        <w:ind w:left="4464" w:hanging="360"/>
      </w:pPr>
      <w:rPr/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Normalny1">
    <w:name w:val="Normalny1"/>
    <w:basedOn w:val="Normal"/>
    <w:qFormat/>
    <w:pPr>
      <w:overflowPunct w:val="false"/>
    </w:pPr>
    <w:rPr>
      <w:kern w:val="2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1:00Z</dcterms:created>
  <dc:creator>U.G.Michałowice</dc:creator>
  <dc:description/>
  <cp:keywords/>
  <dc:language>en-US</dc:language>
  <cp:lastModifiedBy>adwqwwww wewwsq</cp:lastModifiedBy>
  <cp:lastPrinted>2023-09-05T12:11:00Z</cp:lastPrinted>
  <dcterms:modified xsi:type="dcterms:W3CDTF">2023-09-05T10:11:00Z</dcterms:modified>
  <cp:revision>7</cp:revision>
  <dc:subject/>
  <dc:title>WNIOSEK O WYDANIE OPINII O TERENIE</dc:title>
</cp:coreProperties>
</file>