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wernia,  dn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Imię i Nazwisko lub Nazwa, </w:t>
      </w:r>
    </w:p>
    <w:p>
      <w:pPr>
        <w:pStyle w:val="Normal"/>
        <w:rPr/>
      </w:pPr>
      <w:r>
        <w:rPr/>
        <w:t>adres zamieszkania lub adres siedzi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miny Alw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MIEJSCOWEGO PLANU ZAGOSPODAROWANIA PRZESTRZENNEGO OBSZARU „GROJEC-PÓŁNOC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ogłoszeniem o przystąpieniu do sporządzenia miejscowego planu zagospodarowania przestrzennego obszaru „Grojec Północ” proszę o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śba moja dotyczy działki położonej  w ……………………….., oznaczonej ewidencyjnie nr……….. obręb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- mapa ewidencyjna z zaznaczonymi działkam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6:00Z</dcterms:created>
  <dc:creator>Urzad Miasta Opola</dc:creator>
  <dc:description/>
  <cp:keywords/>
  <dc:language>en-US</dc:language>
  <cp:lastModifiedBy>adwqwwww wewwsq</cp:lastModifiedBy>
  <cp:lastPrinted>2017-06-07T07:34:00Z</cp:lastPrinted>
  <dcterms:modified xsi:type="dcterms:W3CDTF">2023-07-17T05:06:00Z</dcterms:modified>
  <cp:revision>2</cp:revision>
  <dc:subject/>
  <dc:title/>
</cp:coreProperties>
</file>