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10/2024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/>
      </w:pPr>
      <w:r>
        <w:rPr>
          <w:rFonts w:cs="Fira Sans Regular;Fira Sans" w:ascii="Fira Sans Regular;Fira Sans" w:hAnsi="Fira Sans Regular;Fira Sans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CA W TERENIE na obszarze gmin: Krzeszowice, Alwernia, Jerzmanowice-Przeginia, Sułkowice, Spytkowice i Czernichów.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br/>
      </w: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e na innym stanowisku)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" w:hAnsi="Fira Sans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  <w:t>oświadczenie potwierdzające wymagany staż pracy (w trakcie spotkania rekrutacyjnego staż pracy potwierdzony świadectwami pracy lub zaświadczeniem o zatrudnieniu przedstawionymi do wglądu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 o korzystaniu z pełni praw publicznych i niekaralności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09.10.2024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10/2024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20"/>
          <w:szCs w:val="20"/>
        </w:rPr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</w:t>
        <w:br/>
        <w:t xml:space="preserve">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Kandydaci zakwalifikowani do udziału w rekrutacji zostaną poinformowani o terminie spotkania telefonicznie lub drogą elektroniczną. </w:t>
      </w:r>
    </w:p>
    <w:p>
      <w:pPr>
        <w:pStyle w:val="Normal"/>
        <w:numPr>
          <w:ilvl w:val="1"/>
          <w:numId w:val="3"/>
        </w:numPr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bór składa się z dwóch etapów:</w:t>
      </w:r>
    </w:p>
    <w:p>
      <w:pPr>
        <w:pStyle w:val="Normal"/>
        <w:ind w:left="28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 etap: weryfikacja formalna ofert,</w:t>
      </w:r>
    </w:p>
    <w:p>
      <w:pPr>
        <w:pStyle w:val="Normal"/>
        <w:ind w:left="28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I etap: rozmowa kwalifikacyjna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</w:t>
        <w:br/>
        <w:t xml:space="preserve">na adres e-mail: </w:t>
      </w:r>
      <w:hyperlink r:id="rId6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 xml:space="preserve">22(1)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Dz. U. 2022 poz. 1465) oraz art. 46 </w:t>
      </w:r>
      <w:r>
        <w:rPr>
          <w:rFonts w:cs="Arial" w:ascii="Fira Sans" w:hAnsi="Fira Sans"/>
          <w:sz w:val="19"/>
          <w:szCs w:val="19"/>
        </w:rPr>
        <w:t xml:space="preserve">ustawy z dnia 16 września 1982 r. </w:t>
        <w:br/>
        <w:t xml:space="preserve">o </w:t>
      </w:r>
      <w:r>
        <w:rPr>
          <w:rFonts w:cs="Fira Sans" w:ascii="Fira Sans" w:hAnsi="Fira Sans"/>
          <w:color w:val="000000"/>
          <w:sz w:val="19"/>
          <w:szCs w:val="19"/>
        </w:rPr>
        <w:t>pracownikach urzędów państwowych (Dz. U. 2023 r. poz. 1917), natomiast inne dane na podstawie Pani/Pana zgody (art. 6 ust. 1 lit. a)</w:t>
      </w:r>
      <w:r>
        <w:rPr>
          <w:rStyle w:val="FootnoteAnchor"/>
          <w:rFonts w:cs="Arial" w:ascii="Fira Sans" w:hAnsi="Fira Sans"/>
          <w:sz w:val="19"/>
          <w:szCs w:val="19"/>
          <w:vertAlign w:val="superscript"/>
        </w:rPr>
        <w:footnoteReference w:id="3"/>
      </w:r>
      <w:r>
        <w:rPr>
          <w:rFonts w:cs="Arial" w:ascii="Fira Sans" w:hAnsi="Fira Sans"/>
          <w:sz w:val="19"/>
          <w:szCs w:val="19"/>
        </w:rPr>
        <w:t xml:space="preserve">, </w:t>
      </w:r>
      <w:r>
        <w:rPr>
          <w:rFonts w:cs="Fira Sans" w:ascii="Fira Sans" w:hAnsi="Fira Sans"/>
          <w:color w:val="000000"/>
          <w:sz w:val="19"/>
          <w:szCs w:val="19"/>
        </w:rPr>
        <w:t xml:space="preserve">a w przypadku danych osobowych szczególnej kategorii art. 9 ust. 2 lit a RODO) na przetwarzanie tych danych osobowych). Wyrażenie zgody w tym przypadku jest dobrowolne, a zgodę tak wyrażoną można odwołać w dowolnym terminie. W przypadku rekrutacji na stanowiska w korpusie służby cywilnej dodatkowo podstawą przetwarzania Pani/Pana danych osobowych jest art. 6 ust. 1 lit. c RODO w związku z art. 4 i 4a ustawy z dnia 21 listopada 2008 r. </w:t>
        <w:br/>
        <w:t xml:space="preserve">o służbie cywilnej (Dz. U. 2024  poz. 409). W przypadku rekrutacji na stanowisko ankietera statystycznego podstawą przetwarzania Pani/Pana danych osobowych jest art. 6 ust. 1 lit. c RODO </w:t>
        <w:br/>
        <w:t>w związku art. 28 ust. 4 ustawy z dnia z dnia 29 czerwca 1995 r. o statystyce publicznej (Dz. U. 2023 poz. 773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. 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pracy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 xml:space="preserve">w przypadku gdy dane są nieprawidłowe </w:t>
        <w:br/>
        <w:t>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 xml:space="preserve"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</w:t>
        <w:br/>
        <w:t>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 *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(dotyczy naboru na stanowisko poza korpusem służby cywilnej w Urzędzie Statystycznym w Krakowie) 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Ja niżej podpisana(y) ....................................................................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w okresie od dnia 22 lipca 1944 r. do dnia 31 lipca 1990 r. nie pracowałam/em, nie pełniłam/em służby w organach bezpieczeństwa państwa i nie byłam/byłem współpracownikiem tych organów w rozumieniu przepisów ustawy z dnia 18 października 2006 r. o ujawnianiu informacji o dokumentach organów bezpieczeństwa państwa z lat 1944–1990 oraz treści tych dokumentów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……………</w:t>
      </w:r>
      <w:r>
        <w:rPr>
          <w:rFonts w:eastAsia="Fira Sans"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 xml:space="preserve">…………..………………………………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  <w:t xml:space="preserve">     </w:t>
      </w:r>
      <w:r>
        <w:rPr>
          <w:rFonts w:cs="Fira Sans" w:ascii="Fira Sans" w:hAnsi="Fira Sans"/>
          <w:sz w:val="19"/>
          <w:szCs w:val="19"/>
        </w:rPr>
        <w:t xml:space="preserve">(miejscowość, data) </w:t>
        <w:tab/>
        <w:tab/>
        <w:tab/>
        <w:tab/>
        <w:tab/>
        <w:tab/>
        <w:tab/>
        <w:t xml:space="preserve">     (własnoręczny podpis)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* dotyczy kandydatek/kandydatów urodzonych przed 1 sierpnia 1972 r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</w:t>
      </w:r>
      <w:r>
        <w:rPr>
          <w:rFonts w:cs="Fira Sans" w:ascii="Fira Sans" w:hAnsi="Fira Sans"/>
          <w:sz w:val="19"/>
          <w:szCs w:val="19"/>
        </w:rPr>
        <w:t>, …….……….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(miejscowość, data)</w:t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</w:t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240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Ja, niżej podpisana/y …………………………………………………………….., oświadczam, że:</w:t>
      </w:r>
    </w:p>
    <w:p>
      <w:pPr>
        <w:pStyle w:val="Akapitzlist"/>
        <w:numPr>
          <w:ilvl w:val="0"/>
          <w:numId w:val="8"/>
        </w:numPr>
        <w:spacing w:lineRule="exact" w:line="240" w:before="0" w:after="24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korzystam z pełni praw publicznych,</w:t>
      </w:r>
    </w:p>
    <w:p>
      <w:pPr>
        <w:pStyle w:val="Akapitzlist"/>
        <w:numPr>
          <w:ilvl w:val="0"/>
          <w:numId w:val="8"/>
        </w:numPr>
        <w:spacing w:lineRule="exact" w:line="240" w:before="0" w:after="240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nie byłam/łem karana/y.</w:t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</w:t>
      </w:r>
      <w:r>
        <w:rPr>
          <w:rFonts w:cs="Fira Sans" w:ascii="Fira Sans" w:hAnsi="Fira Sans"/>
          <w:sz w:val="19"/>
          <w:szCs w:val="19"/>
        </w:rPr>
        <w:t>.………..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(własnoręczny podpis)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i/>
          <w:i/>
          <w:color w:val="000000"/>
          <w:sz w:val="19"/>
          <w:szCs w:val="19"/>
        </w:rPr>
      </w:pPr>
      <w:r>
        <w:rPr>
          <w:rFonts w:cs="Arial" w:ascii="Fira Sans" w:hAnsi="Fira Sans"/>
          <w:i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</w:t>
      </w:r>
      <w:r>
        <w:rPr>
          <w:rFonts w:cs="Fira Sans" w:ascii="Fira Sans" w:hAnsi="Fira Sans"/>
          <w:sz w:val="19"/>
          <w:szCs w:val="19"/>
        </w:rPr>
        <w:t>, …….……….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(miejscowość, data)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</w:t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24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Ja, niżej podpisana/y ……………………………………………………………..., oświadczam, że posiadam dwuletni staż pracy.</w:t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</w:t>
      </w:r>
      <w:r>
        <w:rPr>
          <w:rFonts w:cs="Fira Sans" w:ascii="Fira Sans" w:hAnsi="Fira Sans"/>
          <w:sz w:val="19"/>
          <w:szCs w:val="19"/>
        </w:rPr>
        <w:t>.………..</w:t>
      </w:r>
    </w:p>
    <w:p>
      <w:pPr>
        <w:pStyle w:val="Normal"/>
        <w:spacing w:lineRule="exact" w:line="240" w:before="0" w:after="0"/>
        <w:ind w:left="6372" w:firstLine="708"/>
        <w:contextualSpacing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(własnoręczny podpis)</w:t>
      </w:r>
    </w:p>
    <w:p>
      <w:pPr>
        <w:pStyle w:val="Normal"/>
        <w:spacing w:lineRule="exact" w:line="240" w:before="0" w:after="0"/>
        <w:contextualSpacing/>
        <w:jc w:val="both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ExtraBold">
    <w:charset w:val="ee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ira Sans Bold" w:hAnsi="Fira Sans Bold" w:cs="Fira Sans Bold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iod_uskrk@stat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6:00Z</dcterms:created>
  <dc:creator>matuszaka</dc:creator>
  <dc:description/>
  <cp:keywords/>
  <dc:language>en-US</dc:language>
  <cp:lastModifiedBy>Piekarska Joanna</cp:lastModifiedBy>
  <cp:lastPrinted>2024-09-03T12:18:00Z</cp:lastPrinted>
  <dcterms:modified xsi:type="dcterms:W3CDTF">2024-09-19T09:00:00Z</dcterms:modified>
  <cp:revision>16</cp:revision>
  <dc:subject/>
  <dc:title>O F E R T A      P R A C Y</dc:title>
</cp:coreProperties>
</file>