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 xml:space="preserve">Rekrutacja do przedszkoli, oddziałów przedszkolnych w szkołach podstawowych </w:t>
        <w:br/>
        <w:t>oraz do klas pierwszych szkół podstawowych na rok szkolny 2025/2026</w:t>
      </w:r>
    </w:p>
    <w:p>
      <w:pPr>
        <w:pStyle w:val="Normal"/>
        <w:spacing w:lineRule="auto" w:line="360"/>
        <w:jc w:val="center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 xml:space="preserve">Burmistrz Gminy Alwernia </w:t>
      </w:r>
      <w:r>
        <w:rPr>
          <w:rFonts w:ascii="Garamond" w:hAnsi="Garamond"/>
          <w:sz w:val="24"/>
          <w:szCs w:val="24"/>
        </w:rPr>
        <w:t>podaje do publicznej wiadomości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Terminy przeprowadzenia postępowania rekrutacyjnego i postępowania uzupełniającego, </w:t>
        <w:br/>
        <w:t xml:space="preserve">w tym terminy składania dokumentów do przedszkoli, oddziałów przedszkolnych </w:t>
        <w:br/>
        <w:t>w szkołach podstawowych oraz klas pierwszych szkół podstawowych prowadzonych przez Gminę Alwernia na rok szkolny 2025/2026 określone zostały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Zarządzeniem Nr </w:t>
      </w:r>
      <w:r>
        <w:rPr>
          <w:rFonts w:ascii="Garamond" w:hAnsi="Garamond"/>
          <w:b/>
          <w:bCs/>
          <w:sz w:val="24"/>
          <w:szCs w:val="24"/>
        </w:rPr>
        <w:t>0050.18.2025</w:t>
      </w:r>
      <w:r>
        <w:rPr>
          <w:rFonts w:ascii="Garamond" w:hAnsi="Garamond"/>
          <w:sz w:val="24"/>
          <w:szCs w:val="24"/>
        </w:rPr>
        <w:t xml:space="preserve"> z dnia 09 stycznia 2025 r. w sprawie:  ustalenia terminów przeprowadzania postępowania rekrutacyjnego oraz postępowania uzupełniającego, w tym terminów składania dokumentów na rok szkolny 2025/2026 </w:t>
      </w:r>
      <w:r>
        <w:rPr>
          <w:rFonts w:ascii="Garamond" w:hAnsi="Garamond"/>
          <w:b/>
          <w:bCs/>
          <w:sz w:val="24"/>
          <w:szCs w:val="24"/>
          <w:u w:val="single"/>
        </w:rPr>
        <w:t xml:space="preserve">do przedszkoli i oddziałów przedszkolnych </w:t>
      </w:r>
      <w:r>
        <w:rPr>
          <w:rFonts w:ascii="Garamond" w:hAnsi="Garamond"/>
          <w:sz w:val="24"/>
          <w:szCs w:val="24"/>
        </w:rPr>
        <w:t>w szkołach podstawowych prowadzonych przez Gminę Alwernia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Zarządzeniem Nr </w:t>
      </w:r>
      <w:r>
        <w:rPr>
          <w:rFonts w:ascii="Garamond" w:hAnsi="Garamond"/>
          <w:b/>
          <w:bCs/>
          <w:sz w:val="24"/>
          <w:szCs w:val="24"/>
        </w:rPr>
        <w:t>0050.19.2025</w:t>
      </w:r>
      <w:r>
        <w:rPr>
          <w:rFonts w:ascii="Garamond" w:hAnsi="Garamond"/>
          <w:sz w:val="24"/>
          <w:szCs w:val="24"/>
        </w:rPr>
        <w:t xml:space="preserve"> z dnia 09 stycznia 2025 r. w sprawie: terminów przeprowadzenia postępowania rekrutacyjnego i postępowania uzupełniającego, </w:t>
        <w:br/>
        <w:t xml:space="preserve">w tym terminów składania dokumentów </w:t>
      </w:r>
      <w:r>
        <w:rPr>
          <w:rFonts w:ascii="Garamond" w:hAnsi="Garamond"/>
          <w:b/>
          <w:bCs/>
          <w:sz w:val="24"/>
          <w:szCs w:val="24"/>
          <w:u w:val="single"/>
        </w:rPr>
        <w:t>do klas pierwszych szkół podstawowych</w:t>
      </w:r>
      <w:r>
        <w:rPr>
          <w:rFonts w:ascii="Garamond" w:hAnsi="Garamond"/>
          <w:sz w:val="24"/>
          <w:szCs w:val="24"/>
        </w:rPr>
        <w:t xml:space="preserve"> prowadzonych przez Gminę Alwernia na rok szkolny 2025/2026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ryteria brane pod uwagę na drugim etapie postępowania rekrutacyjnego do przedszkoli oddziałów przedszkolnych w szkołach podstawowych, klas pierwszych szkół podstawowych oraz dokumenty niezbędne do potwierdzenia tych kryteriów, a także liczbę punktów możliwą do uzyskania za poszczególne kryteria określone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Uchwałą Nr II/11/2017 Rady Miejskiej w Alwerni z dnia 16 stycznia 2017 r. </w:t>
        <w:br/>
        <w:t>w sprawie określania kryteriów w postępowaniu rekrutacyjnym na wolne miejsca do klas pierwszych szkół podstawowych prowadzonych przez Gminę Alwernia dla kandydatów zamieszkałych poza obwodem szkoły oraz określenia dokumentów niezbędnych do potwierdzenia tych kryteriów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Uchwałą Nr II/12/2017 Rady Miejskiej w Alwerni z dnia 16 lutego 2017 r. </w:t>
        <w:br/>
        <w:t>w sprawie określania kryteriów drugiego etapu postępowania rekrutacyjnego do przedszkoli publicznych prowadzonych przez Gminę Alwernia (ze zmianami).</w:t>
      </w:r>
    </w:p>
    <w:p>
      <w:pPr>
        <w:pStyle w:val="Normal"/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Szczegółowe informacje na temat postępowania rekrutacyjnego można uzyskać w każdym przedszkolu oraz szkole podstawowej prowadzonej przez Gminę Alwernia.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lwernia, dnia 29.01.2025 r.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c2eb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12e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1</Words>
  <Characters>1871</Characters>
  <CharactersWithSpaces>21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26:00Z</dcterms:created>
  <dc:creator>NADGORSKA</dc:creator>
  <dc:description/>
  <dc:language>en-US</dc:language>
  <cp:lastModifiedBy>Magdalena Radwan</cp:lastModifiedBy>
  <cp:lastPrinted>2025-01-29T10:23:00Z</cp:lastPrinted>
  <dcterms:modified xsi:type="dcterms:W3CDTF">2025-01-29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